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b/>
          <w:b/>
          <w:szCs w:val="20"/>
        </w:rPr>
      </w:pPr>
      <w:r>
        <w:rPr>
          <w:b/>
        </w:rPr>
        <w:t>MEL: Corporate Governance report (the first 6 months of 2018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The first 6 months of 2018)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Company of listing company:</w:t>
        <w:tab/>
        <w:t>Me Lin Steel Joint Stock Company</w:t>
      </w:r>
    </w:p>
    <w:p>
      <w:pPr>
        <w:pStyle w:val="Normal"/>
        <w:spacing w:lineRule="auto" w:line="360"/>
        <w:ind w:left="2880" w:hanging="2880"/>
        <w:rPr/>
      </w:pPr>
      <w:r>
        <w:rPr/>
        <w:t>- Headquarter address:</w:t>
        <w:tab/>
        <w:t>No. 8 Administrative Zone, Dong Da Ward, Vinh Yen City, Vinh Phuc Province</w:t>
      </w:r>
    </w:p>
    <w:p>
      <w:pPr>
        <w:pStyle w:val="Normal"/>
        <w:tabs>
          <w:tab w:val="left" w:pos="720" w:leader="none"/>
          <w:tab w:val="left" w:pos="1440" w:leader="none"/>
          <w:tab w:val="left" w:pos="2790" w:leader="none"/>
          <w:tab w:val="left" w:pos="2880" w:leader="none"/>
          <w:tab w:val="left" w:pos="3011" w:leader="none"/>
        </w:tabs>
        <w:spacing w:lineRule="auto" w:line="360"/>
        <w:rPr/>
      </w:pPr>
      <w:r>
        <w:rPr/>
        <w:t>- Tel.:</w:t>
        <w:tab/>
        <w:tab/>
        <w:tab/>
        <w:t>(0211) 2479553</w:t>
        <w:tab/>
        <w:tab/>
        <w:t>Fax: (0211) 2479553</w:t>
      </w:r>
    </w:p>
    <w:p>
      <w:pPr>
        <w:pStyle w:val="Normal"/>
        <w:spacing w:lineRule="auto" w:line="360"/>
        <w:rPr/>
      </w:pPr>
      <w:r>
        <w:rPr/>
        <w:t xml:space="preserve">- Email: </w:t>
        <w:tab/>
        <w:tab/>
        <w:tab/>
        <w:t xml:space="preserve">http://melinsteel.vn </w:t>
      </w:r>
    </w:p>
    <w:p>
      <w:pPr>
        <w:pStyle w:val="Normal"/>
        <w:spacing w:lineRule="auto" w:line="360"/>
        <w:rPr/>
      </w:pPr>
      <w:r>
        <w:rPr/>
        <w:t xml:space="preserve">- Charter capital: </w:t>
        <w:tab/>
        <w:tab/>
        <w:t>VND 150,000,000,000</w:t>
      </w:r>
    </w:p>
    <w:p>
      <w:pPr>
        <w:pStyle w:val="Normal"/>
        <w:spacing w:lineRule="auto" w:line="360"/>
        <w:rPr/>
      </w:pPr>
      <w:r>
        <w:rPr/>
        <w:t xml:space="preserve">- Stock code: </w:t>
        <w:tab/>
        <w:tab/>
        <w:tab/>
        <w:t>MEL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 Activities of the annual General Meeting of Shareholders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szCs w:val="20"/>
        </w:rPr>
        <w:t xml:space="preserve">Information about meetings and Resolutions/ Decisions of the annual General Meeting of Shareholders (including General Mandates approved under the consulting shareholders via a ballot): 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84"/>
        <w:gridCol w:w="1710"/>
        <w:gridCol w:w="442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General Mandate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 2018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 Apr 20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General Mandate 201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Board of Directors (the first 6 months of 2018)</w:t>
      </w:r>
    </w:p>
    <w:p>
      <w:pPr>
        <w:pStyle w:val="Normal"/>
        <w:spacing w:lineRule="auto" w:line="360"/>
        <w:rPr/>
      </w:pPr>
      <w:r>
        <w:rPr/>
        <w:t xml:space="preserve">1. Information about members of Board of Directors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2250"/>
        <w:gridCol w:w="1350"/>
        <w:gridCol w:w="1170"/>
        <w:gridCol w:w="1260"/>
        <w:gridCol w:w="10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s of Board of Director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Date of becoming/ no longer  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Le Thi Huong Gi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Chairman of Board of Directors  - General Direct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8 Oct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ham Qua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– General Direct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8 Oct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Le Hong Mi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8 Oct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ach Thi Ngoc Thu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1 Apr 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oard Resolutions (the first 6 months of 2018)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1440"/>
        <w:gridCol w:w="562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ate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Cont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5/ 2018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3 Apr 20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pprove operation results Q.I/ 2018 and implementation of the plan of Q.II/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60"/>
              <w:ind w:left="360" w:hanging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4/ 2018/ NQ - 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3 Jul 20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pprove the operation results Q.II/ 2018 and carrying out the operation plan Q.III/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 Supervisory Board (the first 6 months of 2018)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43"/>
        <w:gridCol w:w="1575"/>
        <w:gridCol w:w="1710"/>
        <w:gridCol w:w="1350"/>
        <w:gridCol w:w="1260"/>
        <w:gridCol w:w="12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Supervisory Board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Date of becoming/ no longer member of Supervisory Board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e Gia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1 Apr 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Minh Ha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8 Oct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u Duc Khuo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8 Oct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IV. List of connected persons of the listing company based clause 34, article 6 of the Securities Law (the first 6 months of 2018) and the connected persons’ transactions with the Company itself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List of PDMRs and connected persons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29"/>
        <w:gridCol w:w="951"/>
        <w:gridCol w:w="2160"/>
        <w:gridCol w:w="1350"/>
        <w:gridCol w:w="1260"/>
        <w:gridCol w:w="1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ame of connected persons/institution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Trading account (if a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osition of PDMR at the company (if 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ate to become connected persons/ instit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ate no longer connected persons/ institu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Reas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Le Thi Huong Gia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Chairman of Board of Directors  - Deputy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Oct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ham Qua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– General Direct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Oct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Le Hong Min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Oct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ach Thi Ngoc Thu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1 Apr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guyen The Gia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Oct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Minh Ha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Oct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u Duc Khuo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Oct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o Thi Ki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Chief Accounta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 Oct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Transactions of the PDMRs and PDMRs’ connected persons (the first 6 months of 2018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37"/>
        <w:gridCol w:w="948"/>
        <w:gridCol w:w="1749"/>
        <w:gridCol w:w="1482"/>
        <w:gridCol w:w="1483"/>
        <w:gridCol w:w="14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am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Trading account (if an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osition of PDMR at the company (if any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Shareholding at the end of the ter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Shareholding percentage at the end of the ter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o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Le Thi Huong Gi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Chairman of Board of Directors  - Deputy Direc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,75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ham Qua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- Directo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18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.4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Le Hong Mi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,5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guyen Tien Ngh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,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.0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Nguyen Van An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.01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 Thi Bich Thu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,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.0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Minh H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,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.01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u Duc Khuon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,5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.0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60"/>
              <w:ind w:left="504" w:hanging="3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o Thi Kie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Chief Accountant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,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.01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/>
      </w:pPr>
      <w:r>
        <w:rPr/>
        <w:t>2. Transactions of PDMRs and connected persons/ institutions: None</w:t>
      </w:r>
    </w:p>
    <w:p>
      <w:pPr>
        <w:pStyle w:val="Normal"/>
        <w:spacing w:lineRule="auto" w:line="360"/>
        <w:rPr/>
      </w:pPr>
      <w:r>
        <w:rPr/>
        <w:t xml:space="preserve">3. Other transactions: None </w:t>
      </w:r>
    </w:p>
    <w:p>
      <w:pPr>
        <w:pStyle w:val="Normal"/>
        <w:spacing w:lineRule="auto" w:line="360"/>
        <w:rPr/>
      </w:pPr>
      <w:r>
        <w:rPr>
          <w:b/>
        </w:rPr>
        <w:t>V. Other issue: N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0:31:00Z</dcterms:created>
  <dc:creator>Kim Chi</dc:creator>
  <dc:description/>
  <cp:keywords/>
  <dc:language>en-US</dc:language>
  <cp:lastModifiedBy>Nguyen Van Anh</cp:lastModifiedBy>
  <dcterms:modified xsi:type="dcterms:W3CDTF">2018-08-07T04:37:00Z</dcterms:modified>
  <cp:revision>14</cp:revision>
  <dc:subject/>
  <dc:title>MEL: Corporate Governance report (2017)</dc:title>
</cp:coreProperties>
</file>